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50240711177158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0240711177158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0240711177158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0240711177158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11177158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0240711177158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7252011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